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欧洲四国旅游感</w:t>
      </w:r>
    </w:p>
    <w:p>
      <w:pPr>
        <w:pStyle w:val="Normal"/>
        <w:rPr>
          <w:sz w:val="32"/>
        </w:rPr>
      </w:pPr>
      <w:r>
        <w:rPr>
          <w:sz w:val="32"/>
        </w:rPr>
      </w:r>
    </w:p>
    <w:p>
      <w:pPr>
        <w:pStyle w:val="Normal"/>
        <w:ind w:firstLine="560"/>
        <w:rPr>
          <w:sz w:val="28"/>
        </w:rPr>
      </w:pPr>
      <w:r>
        <w:rPr>
          <w:sz w:val="28"/>
        </w:rPr>
        <w:t>2010</w:t>
      </w:r>
      <w:r>
        <w:rPr>
          <w:sz w:val="28"/>
        </w:rPr>
        <w:t>年</w:t>
      </w:r>
      <w:r>
        <w:rPr>
          <w:sz w:val="28"/>
        </w:rPr>
        <w:t>6</w:t>
      </w:r>
      <w:r>
        <w:rPr>
          <w:sz w:val="28"/>
        </w:rPr>
        <w:t>月</w:t>
      </w:r>
      <w:r>
        <w:rPr>
          <w:sz w:val="28"/>
        </w:rPr>
        <w:t>9</w:t>
      </w:r>
      <w:r>
        <w:rPr>
          <w:sz w:val="28"/>
        </w:rPr>
        <w:t>日晚上由女企协组团的德、意、瑞、法四国游的</w:t>
      </w:r>
      <w:r>
        <w:rPr>
          <w:sz w:val="28"/>
        </w:rPr>
        <w:t>33</w:t>
      </w:r>
      <w:r>
        <w:rPr>
          <w:sz w:val="28"/>
        </w:rPr>
        <w:t>位队员准时搭乘东方航空公司的客机从上海浦东机场飞往德国法兰克福，开始了长达</w:t>
      </w:r>
      <w:r>
        <w:rPr>
          <w:sz w:val="28"/>
        </w:rPr>
        <w:t>11</w:t>
      </w:r>
      <w:r>
        <w:rPr>
          <w:sz w:val="28"/>
        </w:rPr>
        <w:t>天的欧洲之行。</w:t>
      </w:r>
    </w:p>
    <w:p>
      <w:pPr>
        <w:pStyle w:val="Normal"/>
        <w:ind w:firstLine="560"/>
        <w:rPr>
          <w:sz w:val="28"/>
        </w:rPr>
      </w:pPr>
      <w:r>
        <w:rPr>
          <w:sz w:val="28"/>
        </w:rPr>
        <w:t>欧洲，人类文明的发源地之一，人类文明发展的先驱。读小学时我就知道共产主义学说的创始人马克思、恩格斯诞生在德国，著名的《共产党宣言》、《资本论》就是他俩合著的，所以此次欧洲行是我多年梦寐以求的，在飞机上就憧憬着那片未知土地上的人民是如何生活的……</w:t>
      </w:r>
    </w:p>
    <w:p>
      <w:pPr>
        <w:pStyle w:val="Normal"/>
        <w:ind w:firstLine="560"/>
        <w:rPr>
          <w:sz w:val="28"/>
        </w:rPr>
      </w:pPr>
      <w:r>
        <w:rPr>
          <w:sz w:val="28"/>
        </w:rPr>
        <w:t>十一天之游实在是太短暂了，现在回忆着那些天所到过的四个国家，我的印象中好像只是到了一个国家，一路上是阿尔卑斯山脉的延伸，地中海的气候、令人神往的连绵山色到富含艺术和建筑遗产的历史名城，如诗如画的小巧村落，短暂驻留走马观花根本无法尽览欧洲的妙处所在。</w:t>
      </w:r>
    </w:p>
    <w:p>
      <w:pPr>
        <w:pStyle w:val="Normal"/>
        <w:ind w:firstLine="560"/>
        <w:rPr>
          <w:sz w:val="28"/>
        </w:rPr>
      </w:pPr>
      <w:r>
        <w:rPr>
          <w:sz w:val="28"/>
        </w:rPr>
        <w:t>十一天里，欧洲留给我最深刻的印象是——洁净。没有一片纸屑、果皮等杂物，墙壁、广告牌匾等更是洁净如新，马路边的树叶上面没有星星点点的灰泥，穿了一星期的旅游鞋还是干干净净，这一切的确让我感叹不已。</w:t>
      </w:r>
    </w:p>
    <w:p>
      <w:pPr>
        <w:pStyle w:val="Normal"/>
        <w:ind w:firstLine="560"/>
        <w:rPr/>
      </w:pPr>
      <w:r>
        <w:rPr>
          <w:sz w:val="28"/>
          <w:szCs w:val="21"/>
        </w:rPr>
        <w:t>我们在欧洲住的</w:t>
      </w:r>
      <w:r>
        <w:rPr>
          <w:rStyle w:val="Ttag"/>
          <w:sz w:val="28"/>
          <w:szCs w:val="21"/>
        </w:rPr>
        <w:t>四</w:t>
      </w:r>
      <w:r>
        <w:rPr>
          <w:rStyle w:val="Ttag"/>
          <w:sz w:val="28"/>
          <w:szCs w:val="21"/>
        </w:rPr>
        <w:t>星</w:t>
      </w:r>
      <w:r>
        <w:rPr>
          <w:sz w:val="28"/>
          <w:szCs w:val="21"/>
        </w:rPr>
        <w:t>级</w:t>
      </w:r>
      <w:r>
        <w:rPr>
          <w:sz w:val="28"/>
          <w:szCs w:val="21"/>
        </w:rPr>
        <w:t>酒店和国内</w:t>
      </w:r>
      <w:r>
        <w:rPr>
          <w:sz w:val="28"/>
          <w:szCs w:val="21"/>
        </w:rPr>
        <w:t>四</w:t>
      </w:r>
      <w:r>
        <w:rPr>
          <w:sz w:val="28"/>
          <w:szCs w:val="21"/>
        </w:rPr>
        <w:t>星级的酒店差得很远。</w:t>
      </w:r>
      <w:r>
        <w:rPr>
          <w:sz w:val="28"/>
          <w:szCs w:val="21"/>
        </w:rPr>
        <w:t>除了提供手纸和毛巾外</w:t>
      </w:r>
      <w:r>
        <w:rPr>
          <w:sz w:val="28"/>
          <w:szCs w:val="21"/>
        </w:rPr>
        <w:t>，所有的酒店内都不提供热水（喝的），也没有烧水的电热壶，你要想喝热水，必须自带烧水的电热壶，</w:t>
      </w:r>
      <w:r>
        <w:rPr>
          <w:sz w:val="28"/>
          <w:szCs w:val="21"/>
        </w:rPr>
        <w:t>这让我们中国人特别的不习惯。我们团张大姐和导游所带的一只烧水壶每到宾馆大家即轮流烧水，这样一来反而增加了队员之间的相互联络，每晚张大姐和倪总挨户送水的情景历历在目，让我很受感动，在此赞一个！</w:t>
      </w:r>
    </w:p>
    <w:p>
      <w:pPr>
        <w:pStyle w:val="Normal"/>
        <w:ind w:firstLine="560"/>
        <w:rPr/>
      </w:pPr>
      <w:r>
        <w:rPr>
          <w:sz w:val="28"/>
        </w:rPr>
        <w:t>其次欧洲的印象是由于社会福利制度相当完善，在欧洲，休息是最重要的的权利，延长工作和营业时间是犯法的，如果被告发的话要受到税务部门的严厉处罚，这又让我们很不理解，欧洲人为什么放着大钱不挣而去教堂做礼拜，也根本不在乎顾客的消费多少，这种刻板的生活方式也让我羡慕不已。全球经济的不景气，欧元的贬值，在这种大环境下，不知道欧洲人的悠闲生活还能维持多久。</w:t>
      </w:r>
    </w:p>
    <w:p>
      <w:pPr>
        <w:pStyle w:val="Normal"/>
        <w:ind w:firstLine="560"/>
        <w:rPr>
          <w:sz w:val="28"/>
        </w:rPr>
      </w:pPr>
      <w:r>
        <w:rPr>
          <w:sz w:val="28"/>
        </w:rPr>
        <w:t>想来想去，此次欧洲行的最深印象还是他们的环保意识，即使是私家的树，也要经过政府机构的批准才能砍伐，但砍一棵要种还三棵。坐在长途大巴上，两旁的农舍前是满山坡的青草，每户门前只有二十来头牛在悠闲的吃草，这让我不禁联想到中国内蒙古大草原上大批大批的牛羊，把草啃得一毛不剩，连北京都要受到风尘暴的危害，怪不得我们中国足球冲不出亚洲，原因肯定是草地太少了。</w:t>
      </w:r>
    </w:p>
    <w:p>
      <w:pPr>
        <w:pStyle w:val="Normal"/>
        <w:ind w:firstLine="560"/>
        <w:rPr>
          <w:sz w:val="28"/>
        </w:rPr>
      </w:pPr>
      <w:r>
        <w:rPr>
          <w:sz w:val="28"/>
        </w:rPr>
        <w:t>欧洲的环境确实是美，群峰叠嶂、山野滴翠，都市、村镇、高山、湖泊……到处是生机勃勃，郁郁葱葱的绿色的确令人心驰神往叹为观止，而繁衍和延续这意味生命质量的生态资源，无不得益于政府致力环保的有效机制和高素质的欧洲人民。俗话说：前人种树，后人乘凉，森林覆盖面积的增加要靠全社会的支持，留得青山在，只为后来人。</w:t>
      </w:r>
      <w:r>
        <w:rPr>
          <w:sz w:val="28"/>
        </w:rPr>
        <w:t>6</w:t>
      </w:r>
      <w:r>
        <w:rPr>
          <w:sz w:val="28"/>
        </w:rPr>
        <w:t>月</w:t>
      </w:r>
      <w:r>
        <w:rPr>
          <w:sz w:val="28"/>
        </w:rPr>
        <w:t>28</w:t>
      </w:r>
      <w:r>
        <w:rPr>
          <w:sz w:val="28"/>
        </w:rPr>
        <w:t>日宁波日报所刊登的“森林鄞州”以绿色、低碳为特征的建设已开了全省先河，如果余姚也能如此，我想此次欧洲行的老总们也会有捐资意向的。生态就是竞争力，环境就是生产力，希望余姚市政府能借鉴“森林鄞州”的精神，留给我们的是“开门见绿，绿在身边”的生态享受，这也是欧洲之行对我最大的鞭策！</w:t>
      </w:r>
    </w:p>
    <w:p>
      <w:pPr>
        <w:pStyle w:val="Normal"/>
        <w:ind w:firstLine="560"/>
        <w:rPr>
          <w:sz w:val="28"/>
        </w:rPr>
      </w:pPr>
      <w:r>
        <w:rPr>
          <w:sz w:val="28"/>
        </w:rPr>
        <w:t>最后，值得一提的是在郭会长的带领下，全团成员一路上团结友爱，互相照顾，全程平安、愉快地返回余姚，这次欧洲行使大家联络了感情，增进了友谊。泰戈尔曾经说过：天空没有留下痕迹，但鸟儿已经飞过。在欧洲我们就像一只只飞鸟匆匆而过，以后回忆这段漫步欧洲的日子肯定是幸福的。世界是如此之大，诚挚地希望协会继续组织会员走遍世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46:00Z</dcterms:created>
  <dc:creator>雨林木风</dc:creator>
  <dc:description/>
  <cp:keywords/>
  <dc:language>en-US</dc:language>
  <cp:lastModifiedBy>微软用户</cp:lastModifiedBy>
  <dcterms:modified xsi:type="dcterms:W3CDTF">2010-07-05T01:30:00Z</dcterms:modified>
  <cp:revision>13</cp:revision>
  <dc:subject/>
  <dc:title>欧洲四国旅游感</dc:title>
</cp:coreProperties>
</file>