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做领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一个完善人格魅力的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谨言慎行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说话要用脑子，做事慎言，话多无益，嘴只是一件扬声器而已，平时一定要注意监督、控制好调频旋钮和音控开关，否则会给自己带来许多麻烦。讲话不要只顾一时痛快、信口开河，以为人家给您笑脸就是欣赏，没完没了的把掏心窝子的话都讲出来，结果让人家彻底摸清了家底，还偷着笑您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思后行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遇事不要急于下结论，即便有了答案也要等等，也许有更好的解决方式，站在不同的角度就有不同答案，要学会换位思考，特别是在遇到麻烦的时候，千万要学会等一等、靠一靠，很多时候不但麻烦化解了，说不准好运也来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敬而远之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小人一定要忍让，退一步海阔天空，实在不行把属于自己的空间也送给他们，让他们如莺歌燕舞般陶醉吧。俗话说大人大度量，不把俗事放在心里，小人鼠肚鸡肠，惹着小人就等于惹了麻烦，天底下顶数小人惹不起。直到现在我也没想出更好的办法战胜小人，不知道敬而远之是否可行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患有心里疾病的是不负法律责任的，可以没有理由的咬您一口，所以对待疯狗级的人物要敬而远之，保持不来往，不交流，退一步，海阔天空，相信疯狂也是一种人格，虽不值得尊重，但自有其存在的道理，生物链少不了这一环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中有数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这世道没有无缘无故的爱，也没有无缘无故的恨，不要参与评论任何人，做到心中有数就可以了。所谓盖棺论定的道理多简单，就是有操之过急。谁也没有理论依据来介定好人与坏蛋，其实就是利益关系的问题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淡薄财富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只有花掉的那部分钱才是真正属于您的财富，您就是家缠万贯，生时舍不得吃、舍不得穿，俩眼一闭，剩下的钱您知道是谁花了呀，冤不冤？还有那些省吃俭用的贪官，好好的高官不做，结果因贪返贫，一分钱没花着还搭上个人财产全部没收，惨不惨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道德底线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做事情一定要实现设立道德底线，小偷也清楚有些东西是绝对不能偷的。所以说事情万万不可做绝，落井下石的事绝对不要干，给别人让出退路就等于自己前进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能忍则忍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那些经常找您麻烦甚至欺负您的人，能忍则忍，没必要时刻与莽夫过不去，但一定要给他攒着，新仇旧怨积累起来，正义和真理就属于您了，那么瞅准机会一定要彻底教训他一次，在法律赋予的权限以内，往死里整，往死里揍，让小子永远记住：除了您爹，没人会惯您这些臭毛病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暗度陈仓</w:t>
      </w:r>
    </w:p>
    <w:p>
      <w:pPr>
        <w:pStyle w:val="Normal"/>
        <w:ind w:firstLine="570"/>
        <w:rPr/>
      </w:pPr>
      <w:r>
        <w:rPr>
          <w:sz w:val="24"/>
        </w:rPr>
        <w:t>明枪易躲，暗箭难防，背后算计您的小人永远不会消失，这是中国特色，小人不可得罪，同样小人也不可饶恕，这是万世不变的真理。说到底小人也有心小的一面，对待这种人要稳准狠，您可以装作什么也没发生，天下太平，万事大吉，然后来个明修栈道，暗渡陈仓，以毒攻毒，让小子知道：小人也不是谁都可以做的，做好人要有水准，做小人同样有难度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更爱家人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待爱您的人一定要尊重，爱您是有原因的，不要问为什么，接受的同时要用加倍的关爱回报，但是千万不要欺骗人家的感情，爱是最珍贵的财富，这是您用钱买不来的财富。不要让事业上的不顺影响家人，更不要让家庭的纠纷影响事业。那样做很不划算，家人和事业都受影响，甚至损失惨重。男人要善于扛事，要把眼泪咽下去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记住：轻视人家付出的情感就等于藐视自己，玩物丧志，玩人丧德，爱人是一种美德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笑而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背后夸奖您的人，知道了要珍藏在心里，这里面很少有水分。当面夸奖您那叫奉承，再难听些叫献媚，你可以一笑而过，就当什么也没发生，也许不久就有求于您，对于那种当众夸奖您的人，就疏忽不得了，也许您转过身去，就用指头戳您。掌握一条原则：逢人多贬自己，多夸别人，选先评优的时候除外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利益平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有些人习惯了占您小便宜，小人小肚肠，大人大度量，有机会坑他一大的，出一次大血，同样让他记住：天下根本就没什么免费的午餐，哪有白拣的便宜让您赚。小恩小惠攒多了就是一个大窟窿，只要接受就一定要找机会回报，行下春风望夏雨，付出就是为了收获，其实就是一个简单的种子与果实的关系。千万别让天真给害了，记住：人生如戏，都在寻找利益的平衡，只有平衡的游戏才有可能玩下去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完美人生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做一个人生的观光客吧，说到底只要与人为善，以德服人，离是非远点，靠家人近点，便有了心安，有了惬意。乐观的心态来自宽容，来自大度，来自善解人意，来自与世无争。坏心情是失眠时折磨出来的，其实现实并没有您想的那样糟糕，生命有高峰也有低谷，根本没有一帆风顺的人生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珍惜缘分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所谓的缘分无非只有善恶两种，珍惜善的，也不要绝对排斥恶的，相信擦肩而过也是缘吧。全世界近</w:t>
      </w:r>
      <w:r>
        <w:rPr>
          <w:sz w:val="24"/>
        </w:rPr>
        <w:t>60</w:t>
      </w:r>
      <w:r>
        <w:rPr>
          <w:sz w:val="24"/>
        </w:rPr>
        <w:t>亿人口，碰上谁也不容易，所以遇到恶缘，也要试着宽容，给对方一次机会，不可以上来就全盘否定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看淡自己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待人接物要摆正自己的位置，不可以老把自己当人物，老拿自己当领导，老把自己当富翁，老以为自己是情圣，老是自我感觉良好，即便真是小有作为，业绩斐然，也要谨慎，要虚怀若谷，要大智若愚，其实人的最终结局都是一样的，知识您把自己看复杂了，说句俗话：千万别把自己当回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2:00Z</dcterms:created>
  <dc:creator>yy</dc:creator>
  <dc:description/>
  <dc:language>en-US</dc:language>
  <cp:lastModifiedBy>lenovo</cp:lastModifiedBy>
  <cp:lastPrinted>2010-01-12T13:54:00Z</cp:lastPrinted>
  <dcterms:modified xsi:type="dcterms:W3CDTF">2010-02-24T02:29:00Z</dcterms:modified>
  <cp:revision>5</cp:revision>
  <dc:subject/>
  <dc:title>做领导 就是一个完善人格魅力的过程</dc:title>
</cp:coreProperties>
</file>