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会议消息</w:t>
      </w:r>
    </w:p>
    <w:p>
      <w:pPr>
        <w:pStyle w:val="Normal"/>
        <w:ind w:firstLine="560"/>
        <w:rPr/>
      </w:pPr>
      <w:r>
        <w:rPr>
          <w:sz w:val="28"/>
          <w:szCs w:val="28"/>
        </w:rPr>
        <w:t>以“团结奋进创伟业、克难攻艰求发展”为主题的市民营企业协会第四次代表大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太平洋大酒店胜利闭幕。市委书记、市长陈伟俊代表市委市府表示热烈祝贺，并提出希望和要求。市领导孙巨昌、陈建泰、诸晓蓓、王军善、叶文龙出席大会。我协会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会员出席代表大会，熊慧英、张雅君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会员当选为四届民协理事，朱娟凤、袁银菊当选为付会长。郭玲娜被聘为顾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7:00Z</dcterms:created>
  <dc:creator>lenovo</dc:creator>
  <dc:description/>
  <dc:language>en-US</dc:language>
  <cp:lastModifiedBy>lenovo</cp:lastModifiedBy>
  <dcterms:modified xsi:type="dcterms:W3CDTF">2009-11-30T01:50:00Z</dcterms:modified>
  <cp:revision>4</cp:revision>
  <dc:subject/>
  <dc:title>             消息</dc:title>
</cp:coreProperties>
</file>